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COSS - CS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OSS-008 Postup při zjištění chybějícího nástroje při set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OSS-006 Kontrola a uvolnění sterilní vs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OSS-009 Příprava vsázky ke steriliza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OSS-003 Balení a setování do jednorázových obal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-L015-SPE-COSS-004 Balení a setování nástrojů do pevného obal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OSS-005 Předsterilizační příprava – dekontamin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-L015-SPE-COSS-010 Předsterilizační příprava ruční mytí a dezinf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18/INSTRU Ošetřování instrumentá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21/PŘEDS Předstrilizační příprava – strojní mytí a dezinf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22/ULTRAZ Předsterilizační příprava – ultrazvukové dočiště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ožena Kovář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02983022"/>
            <w:bookmarkStart w:id="1" w:name="__Fieldmark__0_40029830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02983022"/>
            <w:bookmarkStart w:id="3" w:name="__Fieldmark__1_400298302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02983022"/>
            <w:bookmarkStart w:id="5" w:name="__Fieldmark__2_400298302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02983022"/>
            <w:bookmarkStart w:id="7" w:name="__Fieldmark__3_40029830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Božena Kovář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02983022"/>
            <w:bookmarkStart w:id="9" w:name="__Fieldmark__4_40029830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02983022"/>
            <w:bookmarkStart w:id="11" w:name="__Fieldmark__5_40029830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.11.202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1:00Z</dcterms:created>
  <dc:creator>62481</dc:creator>
  <dc:description/>
  <cp:keywords/>
  <dc:language>en-US</dc:language>
  <cp:lastModifiedBy>Kovářová Božena, Mgr.</cp:lastModifiedBy>
  <cp:lastPrinted>2020-09-24T14:50:00Z</cp:lastPrinted>
  <dcterms:modified xsi:type="dcterms:W3CDTF">2021-11-01T12:13:00Z</dcterms:modified>
  <cp:revision>17</cp:revision>
  <dc:subject/>
  <dc:title>Název formuláře</dc:title>
</cp:coreProperties>
</file>