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L015-M01/ODBĚRŽK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P-L015-M02/ODBĚRKK,SOP-L015-M03/ODBĚRH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-L015-M04/ODBĚRHKCŽK, PORT,SOP-L015-M05/KOŠU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11080843"/>
            <w:bookmarkStart w:id="1" w:name="__Fieldmark__0_14110808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11080843"/>
            <w:bookmarkStart w:id="3" w:name="__Fieldmark__1_14110808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11080843"/>
            <w:bookmarkStart w:id="5" w:name="__Fieldmark__2_14110808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11080843"/>
            <w:bookmarkStart w:id="7" w:name="__Fieldmark__3_14110808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11080843"/>
            <w:bookmarkStart w:id="9" w:name="__Fieldmark__4_14110808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11080843"/>
            <w:bookmarkStart w:id="11" w:name="__Fieldmark__5_14110808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8:00Z</dcterms:created>
  <dc:creator>62481</dc:creator>
  <dc:description/>
  <cp:keywords/>
  <dc:language>en-US</dc:language>
  <cp:lastModifiedBy>Kašubová Světlana, Mgr.</cp:lastModifiedBy>
  <cp:lastPrinted>2015-06-03T09:26:00Z</cp:lastPrinted>
  <dcterms:modified xsi:type="dcterms:W3CDTF">2021-11-16T12:38:00Z</dcterms:modified>
  <cp:revision>2</cp:revision>
  <dc:subject/>
  <dc:title>Název formuláře</dc:title>
</cp:coreProperties>
</file>