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-L015-L01/LÉKY, SOP-L015-L02/LÉKDUŠ, SOP-L015-L03/LÉKOKO, SOP-L015-L04/VÝPOK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-L015-L05/LÉKUCHO, SOP-L015-L06/LÉKNOS, SOP-L015-L07/INFUZE, SOP-L015-L08/s.c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P-L015-L09/i.m., SOP-L015-L10/i.v. ,SOP-L015-L11/LÉKKŮŽ, SOP-L015-L12/LÉKJEJ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96700719"/>
            <w:bookmarkStart w:id="1" w:name="__Fieldmark__0_5967007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96700719"/>
            <w:bookmarkStart w:id="3" w:name="__Fieldmark__1_5967007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96700719"/>
            <w:bookmarkStart w:id="5" w:name="__Fieldmark__2_5967007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96700719"/>
            <w:bookmarkStart w:id="7" w:name="__Fieldmark__3_5967007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96700719"/>
            <w:bookmarkStart w:id="9" w:name="__Fieldmark__4_5967007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96700719"/>
            <w:bookmarkStart w:id="11" w:name="__Fieldmark__5_5967007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8:00Z</dcterms:created>
  <dc:creator>62481</dc:creator>
  <dc:description/>
  <cp:keywords/>
  <dc:language>en-US</dc:language>
  <cp:lastModifiedBy>Kašubová Světlana, Mgr.</cp:lastModifiedBy>
  <cp:lastPrinted>2015-06-03T09:26:00Z</cp:lastPrinted>
  <dcterms:modified xsi:type="dcterms:W3CDTF">2021-11-16T12:48:00Z</dcterms:modified>
  <cp:revision>2</cp:revision>
  <dc:subject/>
  <dc:title>Název formuláře</dc:title>
</cp:coreProperties>
</file>