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ětská klinik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P-L015-S04/AGRESE,SOP-L015-S05/ZRAK , SOP-L015-S06/SLUCH, SOP-L015-S07/POHYB  SOP-L015-S08/ARTKATETR,SOP-L015-S12/NAZGSO ,SOP-L015-S24/STOMIE,SOP-L015-S25/ODS-DC,SOP-L015-S27/EPI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1.2021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Světlana Kašubová,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996180912"/>
            <w:bookmarkStart w:id="1" w:name="__Fieldmark__0_3996180912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996180912"/>
            <w:bookmarkStart w:id="3" w:name="__Fieldmark__1_3996180912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996180912"/>
            <w:bookmarkStart w:id="5" w:name="__Fieldmark__2_3996180912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996180912"/>
            <w:bookmarkStart w:id="7" w:name="__Fieldmark__3_3996180912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996180912"/>
            <w:bookmarkStart w:id="9" w:name="__Fieldmark__4_3996180912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996180912"/>
            <w:bookmarkStart w:id="11" w:name="__Fieldmark__5_3996180912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2:53:00Z</dcterms:created>
  <dc:creator>62481</dc:creator>
  <dc:description/>
  <cp:keywords/>
  <dc:language>en-US</dc:language>
  <cp:lastModifiedBy>Kašubová Světlana, Mgr.</cp:lastModifiedBy>
  <cp:lastPrinted>2015-06-03T09:26:00Z</cp:lastPrinted>
  <dcterms:modified xsi:type="dcterms:W3CDTF">2021-11-16T12:53:00Z</dcterms:modified>
  <cp:revision>2</cp:revision>
  <dc:subject/>
  <dc:title>Název formuláře</dc:title>
</cp:coreProperties>
</file>