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-L015-V01/CÉVKAŽ, SOP-L015-V03/PREVP ,SOP-L015-V04/ZEMREL,SOP-L015-V06/KLYZKAP</w:t>
              <w:br/>
              <w:t>SOP-L015-V07/KLYZMI,SOP-L015-V08/KLYZOC, SOP-L015-V09/OSVEC, SOP-L015-V10/DEKUB  SOP-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 ,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41642288"/>
            <w:bookmarkStart w:id="1" w:name="__Fieldmark__0_36416422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41642288"/>
            <w:bookmarkStart w:id="3" w:name="__Fieldmark__1_36416422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41642288"/>
            <w:bookmarkStart w:id="5" w:name="__Fieldmark__2_36416422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41642288"/>
            <w:bookmarkStart w:id="7" w:name="__Fieldmark__3_36416422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41642288"/>
            <w:bookmarkStart w:id="9" w:name="__Fieldmark__4_36416422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41642288"/>
            <w:bookmarkStart w:id="11" w:name="__Fieldmark__5_36416422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8:00Z</dcterms:created>
  <dc:creator>62481</dc:creator>
  <dc:description/>
  <cp:keywords/>
  <dc:language>en-US</dc:language>
  <cp:lastModifiedBy>Kašubová Světlana, Mgr.</cp:lastModifiedBy>
  <cp:lastPrinted>2015-06-03T09:26:00Z</cp:lastPrinted>
  <dcterms:modified xsi:type="dcterms:W3CDTF">2021-11-16T13:01:00Z</dcterms:modified>
  <cp:revision>3</cp:revision>
  <dc:subject/>
  <dc:title>Název formuláře</dc:title>
</cp:coreProperties>
</file>