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015-V11/PMKŽ , SOP-L015-V12/PMKM  ,SOP-L015-V13/PŘEDOP, SOP-L015-V14/ DITE , SOP-L015-V15 NEHOR, SOP-L015-V16_ POOP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 ,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76949402"/>
            <w:bookmarkStart w:id="1" w:name="__Fieldmark__0_35769494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76949402"/>
            <w:bookmarkStart w:id="3" w:name="__Fieldmark__1_35769494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76949402"/>
            <w:bookmarkStart w:id="5" w:name="__Fieldmark__2_35769494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76949402"/>
            <w:bookmarkStart w:id="7" w:name="__Fieldmark__3_35769494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76949402"/>
            <w:bookmarkStart w:id="9" w:name="__Fieldmark__4_35769494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76949402"/>
            <w:bookmarkStart w:id="11" w:name="__Fieldmark__5_35769494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0:00Z</dcterms:created>
  <dc:creator>62481</dc:creator>
  <dc:description/>
  <cp:keywords/>
  <dc:language>en-US</dc:language>
  <cp:lastModifiedBy>Kašubová Světlana, Mgr.</cp:lastModifiedBy>
  <cp:lastPrinted>2015-06-03T09:26:00Z</cp:lastPrinted>
  <dcterms:modified xsi:type="dcterms:W3CDTF">2021-11-16T13:01:00Z</dcterms:modified>
  <cp:revision>3</cp:revision>
  <dc:subject/>
  <dc:title>Název formuláře</dc:title>
</cp:coreProperties>
</file>