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av lékařské genetiky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01/OD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ŽK Odběr žilní krv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L015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06/SLUCH Péče o pacienta se sluchovým postižením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</w:t>
            </w:r>
            <w:r>
              <w:rPr>
                <w:rFonts w:cs="Arial" w:ascii="Arial" w:hAnsi="Arial"/>
                <w:bCs/>
                <w:sz w:val="20"/>
                <w:szCs w:val="20"/>
              </w:rPr>
              <w:t>S07/POHYB Péče o pacienta s pohyb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5/ZRAK Péče o pacienta se zrak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15/BAL – Balení jednotlivých nástrojů/zdravotnických prostředků do jednorázového obal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10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ata Streitová, vrch.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93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76154865"/>
            <w:bookmarkStart w:id="1" w:name="__Fieldmark__0_23761548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76154865"/>
            <w:bookmarkStart w:id="3" w:name="__Fieldmark__1_23761548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76154865"/>
            <w:bookmarkStart w:id="5" w:name="__Fieldmark__2_23761548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76154865"/>
            <w:bookmarkStart w:id="7" w:name="__Fieldmark__3_23761548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76154865"/>
            <w:bookmarkStart w:id="9" w:name="__Fieldmark__4_23761548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76154865"/>
            <w:bookmarkStart w:id="11" w:name="__Fieldmark__5_23761548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5:00Z</dcterms:created>
  <dc:creator>62481</dc:creator>
  <dc:description/>
  <cp:keywords/>
  <dc:language>en-US</dc:language>
  <cp:lastModifiedBy>Streitová Renata, Bc.</cp:lastModifiedBy>
  <cp:lastPrinted>2021-10-27T09:34:00Z</cp:lastPrinted>
  <dcterms:modified xsi:type="dcterms:W3CDTF">2021-10-27T07:35:00Z</dcterms:modified>
  <cp:revision>2</cp:revision>
  <dc:subject/>
  <dc:title>Název formuláře</dc:title>
</cp:coreProperties>
</file>