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 04, Péče o pacienta s intravenózním implantabilním port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918598499"/>
            <w:bookmarkStart w:id="1" w:name="__Fieldmark__0_391859849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918598499"/>
            <w:bookmarkStart w:id="3" w:name="__Fieldmark__1_391859849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918598499"/>
            <w:bookmarkStart w:id="5" w:name="__Fieldmark__2_391859849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918598499"/>
            <w:bookmarkStart w:id="7" w:name="__Fieldmark__3_391859849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918598499"/>
            <w:bookmarkStart w:id="9" w:name="__Fieldmark__4_391859849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918598499"/>
            <w:bookmarkStart w:id="11" w:name="__Fieldmark__5_391859849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10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09:53:00Z</dcterms:modified>
  <cp:revision>9</cp:revision>
  <dc:subject/>
  <dc:title>Název formuláře</dc:title>
</cp:coreProperties>
</file>