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-onkologická klinika, 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 _HOK_005 Péče o dutinu ústní u imunosuprimovaných pacien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0817886"/>
            <w:bookmarkStart w:id="1" w:name="__Fieldmark__0_3708178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0817886"/>
            <w:bookmarkStart w:id="3" w:name="__Fieldmark__1_3708178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0817886"/>
            <w:bookmarkStart w:id="5" w:name="__Fieldmark__2_3708178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0817886"/>
            <w:bookmarkStart w:id="7" w:name="__Fieldmark__3_3708178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0817886"/>
            <w:bookmarkStart w:id="9" w:name="__Fieldmark__4_3708178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0817886"/>
            <w:bookmarkStart w:id="11" w:name="__Fieldmark__5_3708178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46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10:13:00Z</dcterms:modified>
  <cp:revision>10</cp:revision>
  <dc:subject/>
  <dc:title>Název formuláře</dc:title>
</cp:coreProperties>
</file>