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Prevence vzniku dekubitů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8427009"/>
            <w:bookmarkStart w:id="1" w:name="__Fieldmark__0_484270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8427009"/>
            <w:bookmarkStart w:id="3" w:name="__Fieldmark__1_484270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6 chybí záznam v dokumentaci o stavu kůž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13 chybí záznam v dokumentaci o polohování pacien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0 chybí záznam o ošetření dekubitů ze dne 7/11/20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ující sestra upozorněna na doplnění informací do ošetřovatelské dokumentace - v hodnocení péče, formuláři „Plán péče o rány, defekty“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1.20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8427009"/>
            <w:bookmarkStart w:id="5" w:name="__Fieldmark__2_484270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8427009"/>
            <w:bookmarkStart w:id="7" w:name="__Fieldmark__3_484270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8427009"/>
            <w:bookmarkStart w:id="9" w:name="__Fieldmark__4_484270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8427009"/>
            <w:bookmarkStart w:id="11" w:name="__Fieldmark__5_484270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5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10:19:00Z</dcterms:modified>
  <cp:revision>9</cp:revision>
  <dc:subject/>
  <dc:title>Název formuláře</dc:title>
</cp:coreProperties>
</file>