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NIP/DIO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 Hygienická péče o imobil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10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ahodová – staniční sestra/              Bc. Daniela Chochol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66990374"/>
            <w:bookmarkStart w:id="1" w:name="__Fieldmark__0_23669903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66990374"/>
            <w:bookmarkStart w:id="3" w:name="__Fieldmark__1_23669903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66990374"/>
            <w:bookmarkStart w:id="5" w:name="__Fieldmark__2_23669903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66990374"/>
            <w:bookmarkStart w:id="7" w:name="__Fieldmark__3_23669903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66990374"/>
            <w:bookmarkStart w:id="9" w:name="__Fieldmark__4_23669903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66990374"/>
            <w:bookmarkStart w:id="11" w:name="__Fieldmark__5_23669903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9:00Z</dcterms:created>
  <dc:creator>62481</dc:creator>
  <dc:description/>
  <cp:keywords/>
  <dc:language>en-US</dc:language>
  <cp:lastModifiedBy>Chocholková Daniela, Bc.</cp:lastModifiedBy>
  <cp:lastPrinted>2015-06-03T09:26:00Z</cp:lastPrinted>
  <dcterms:modified xsi:type="dcterms:W3CDTF">2021-10-26T08:26:00Z</dcterms:modified>
  <cp:revision>3</cp:revision>
  <dc:subject/>
  <dc:title>Název formuláře</dc:title>
</cp:coreProperties>
</file>