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JIR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/STRAVA  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loukalová Iren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17586716"/>
            <w:bookmarkStart w:id="1" w:name="__Fieldmark__0_401758671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ušeny body:P1- Nebyl vytištěn aktuální jídelní lís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P5-Neproběhla dezinfekce rukou a použití jednorázové zástěry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ovu poučen sanitář o nutnosti dezinfekci rukou a používání zástěry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.10. -26.10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17586716"/>
            <w:bookmarkStart w:id="3" w:name="__Fieldmark__1_401758671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17586716"/>
            <w:bookmarkStart w:id="5" w:name="__Fieldmark__2_401758671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17586716"/>
            <w:bookmarkStart w:id="7" w:name="__Fieldmark__3_401758671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3:00Z</dcterms:created>
  <dc:creator>62481</dc:creator>
  <dc:description/>
  <cp:keywords/>
  <dc:language>en-US</dc:language>
  <cp:lastModifiedBy>58109</cp:lastModifiedBy>
  <cp:lastPrinted>2015-06-03T09:26:00Z</cp:lastPrinted>
  <dcterms:modified xsi:type="dcterms:W3CDTF">2021-10-26T09:54:00Z</dcterms:modified>
  <cp:revision>5</cp:revision>
  <dc:subject/>
  <dc:title>Název formuláře</dc:title>
</cp:coreProperties>
</file>