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/OSVEC  Soupis převzatých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loukalová Ire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5575011"/>
            <w:bookmarkStart w:id="1" w:name="__Fieldmark__0_14155750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šeny body:P11 – Podpis svědka nebyl jasně čiteln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P13 – Originál formuláře nebyl založen do chorobopisu, ale ležel volně na stolku u pacient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u poučen personál o nutnosti čitelných podpisů na dokumentaci a správné uložení originál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10. -26.10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5575011"/>
            <w:bookmarkStart w:id="3" w:name="__Fieldmark__1_14155750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5575011"/>
            <w:bookmarkStart w:id="5" w:name="__Fieldmark__2_14155750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5575011"/>
            <w:bookmarkStart w:id="7" w:name="__Fieldmark__3_14155750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62481</dc:creator>
  <dc:description/>
  <cp:keywords/>
  <dc:language>en-US</dc:language>
  <cp:lastModifiedBy>58109</cp:lastModifiedBy>
  <cp:lastPrinted>2015-06-03T09:26:00Z</cp:lastPrinted>
  <dcterms:modified xsi:type="dcterms:W3CDTF">2021-10-26T09:49:00Z</dcterms:modified>
  <cp:revision>4</cp:revision>
  <dc:subject/>
  <dc:title>Název formuláře</dc:title>
</cp:coreProperties>
</file>