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NIP/DIO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4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2"/>
            </w:tblGrid>
            <w:tr>
              <w:trPr>
                <w:trHeight w:val="112" w:hRule="atLeast"/>
              </w:trPr>
              <w:tc>
                <w:tcPr>
                  <w:tcW w:w="466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K03 PÉČE O CENTRÁLNÍ ŽILNÍ KATÉTR (CŽK)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10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a Jahodová –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Daniela Chochol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62951188"/>
            <w:bookmarkStart w:id="1" w:name="__Fieldmark__0_8629511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62951188"/>
            <w:bookmarkStart w:id="3" w:name="__Fieldmark__1_8629511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62951188"/>
            <w:bookmarkStart w:id="5" w:name="__Fieldmark__2_8629511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62951188"/>
            <w:bookmarkStart w:id="7" w:name="__Fieldmark__3_8629511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62951188"/>
            <w:bookmarkStart w:id="9" w:name="__Fieldmark__4_8629511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62951188"/>
            <w:bookmarkStart w:id="11" w:name="__Fieldmark__5_8629511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0:00Z</dcterms:created>
  <dc:creator>62481</dc:creator>
  <dc:description/>
  <cp:keywords/>
  <dc:language>en-US</dc:language>
  <cp:lastModifiedBy>Chocholková Daniela, Bc.</cp:lastModifiedBy>
  <cp:lastPrinted>2015-06-03T09:26:00Z</cp:lastPrinted>
  <dcterms:modified xsi:type="dcterms:W3CDTF">2021-10-26T08:29:00Z</dcterms:modified>
  <cp:revision>3</cp:revision>
  <dc:subject/>
  <dc:title>Název formuláře</dc:title>
</cp:coreProperties>
</file>