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Anestezi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K01/PŽK Zavedení periferní žilní lin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hodová Jana Mgr. mentorka,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1021070"/>
            <w:bookmarkStart w:id="1" w:name="__Fieldmark__0_18710210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1021070"/>
            <w:bookmarkStart w:id="3" w:name="__Fieldmark__1_18710210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 oodělení: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26 oproti roku 2020, již žilní linky jsou fixovány předepsaným způsobem sterilním krytí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27 ne vždy je napsáno datum a čas zaved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1021070"/>
            <w:bookmarkStart w:id="5" w:name="__Fieldmark__2_18710210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o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71021070"/>
            <w:bookmarkStart w:id="7" w:name="__Fieldmark__3_18710210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71021070"/>
            <w:bookmarkStart w:id="9" w:name="__Fieldmark__4_18710210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71021070"/>
            <w:bookmarkStart w:id="11" w:name="__Fieldmark__5_18710210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4:00Z</dcterms:created>
  <dc:creator>62481</dc:creator>
  <dc:description/>
  <cp:keywords/>
  <dc:language>en-US</dc:language>
  <cp:lastModifiedBy>37052</cp:lastModifiedBy>
  <cp:lastPrinted>2015-06-03T09:26:00Z</cp:lastPrinted>
  <dcterms:modified xsi:type="dcterms:W3CDTF">2021-10-12T08:06:00Z</dcterms:modified>
  <cp:revision>16</cp:revision>
  <dc:subject/>
  <dc:title>Název formuláře</dc:title>
</cp:coreProperties>
</file>