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IM Anestezi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015-S08/ARTKATETR  Asistence při zavádění arteriálního katétr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0.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dělková Ivana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68319843"/>
            <w:bookmarkStart w:id="1" w:name="__Fieldmark__0_168319843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68319843"/>
            <w:bookmarkStart w:id="3" w:name="__Fieldmark__1_168319843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můcky: Na KARIM JIRP se používá 250 ml NaCl 0,9% bez Heparinu (dle ordinace lékaře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68319843"/>
            <w:bookmarkStart w:id="5" w:name="__Fieldmark__2_168319843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68319843"/>
            <w:bookmarkStart w:id="7" w:name="__Fieldmark__3_16831984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Mgr. Fišarová   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68319843"/>
            <w:bookmarkStart w:id="9" w:name="__Fieldmark__4_16831984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68319843"/>
            <w:bookmarkStart w:id="11" w:name="__Fieldmark__5_168319843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3:44:00Z</dcterms:created>
  <dc:creator>62481</dc:creator>
  <dc:description/>
  <cp:keywords/>
  <dc:language>en-US</dc:language>
  <cp:lastModifiedBy>37052</cp:lastModifiedBy>
  <cp:lastPrinted>2015-06-03T09:26:00Z</cp:lastPrinted>
  <dcterms:modified xsi:type="dcterms:W3CDTF">2021-10-12T08:11:00Z</dcterms:modified>
  <cp:revision>18</cp:revision>
  <dc:subject/>
  <dc:title>Název formuláře</dc:title>
</cp:coreProperties>
</file>