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IM NIP/DIOP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6 Asistence při výměně/odstranění TSK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0. 2021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Hana Jahodová – stanič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359275553"/>
            <w:bookmarkStart w:id="1" w:name="__Fieldmark__0_3359275553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359275553"/>
            <w:bookmarkStart w:id="3" w:name="__Fieldmark__1_3359275553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359275553"/>
            <w:bookmarkStart w:id="5" w:name="__Fieldmark__2_3359275553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359275553"/>
            <w:bookmarkStart w:id="7" w:name="__Fieldmark__3_3359275553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359275553"/>
            <w:bookmarkStart w:id="9" w:name="__Fieldmark__4_3359275553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359275553"/>
            <w:bookmarkStart w:id="11" w:name="__Fieldmark__5_3359275553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/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/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2:16:00Z</dcterms:created>
  <dc:creator>62481</dc:creator>
  <dc:description/>
  <cp:keywords/>
  <dc:language>en-US</dc:language>
  <cp:lastModifiedBy>Jahodová Hana, Ing. Bc., DiS.</cp:lastModifiedBy>
  <cp:lastPrinted>2015-06-03T09:26:00Z</cp:lastPrinted>
  <dcterms:modified xsi:type="dcterms:W3CDTF">2021-10-12T12:16:00Z</dcterms:modified>
  <cp:revision>2</cp:revision>
  <dc:subject/>
  <dc:title>Název formuláře</dc:title>
</cp:coreProperties>
</file>