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-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Hygienická péče o imobilního pacienta                                      SOP-           D1/I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éče o centrální žilní katetr                                                                            K03/CŽKPÉ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éče o tělo zemřelého                                                                                    V04/ZEM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oupis převzatých cenných a osobních věcí pacienta                                    V09/OSVE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měsíce srpna a září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Hana Koloušková, vrchní a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45814490"/>
            <w:bookmarkStart w:id="1" w:name="__Fieldmark__0_37458144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z výh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ez výh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45814490"/>
            <w:bookmarkStart w:id="3" w:name="__Fieldmark__1_37458144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, která byla poruše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P12 – nedodržování výměny sterilního krytí dle SOP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26 – při kontrole zjištěna krev v bezjehlovém vstup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  <w:t>4. P22 – zjištěn nesoulad v Soupisu cenností a osobních věcí při předávání pacienta z jiného oddělení, nedostatečné sepsaná finanční hotovost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estry opakovaně upozorněny na dodržování SO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při předávání věcí je provedena kontrola zápisu ve formuláři a fyzické předání finanční hotovosti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hned při zjištění nedostatk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18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45814490"/>
            <w:bookmarkStart w:id="5" w:name="__Fieldmark__2_37458144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45814490"/>
            <w:bookmarkStart w:id="7" w:name="__Fieldmark__3_37458144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45814490"/>
            <w:bookmarkStart w:id="9" w:name="__Fieldmark__4_37458144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45814490"/>
            <w:bookmarkStart w:id="11" w:name="__Fieldmark__5_37458144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8:00Z</dcterms:created>
  <dc:creator>62481</dc:creator>
  <dc:description/>
  <cp:keywords/>
  <dc:language>en-US</dc:language>
  <cp:lastModifiedBy>Chocholková Daniela, Bc.</cp:lastModifiedBy>
  <cp:lastPrinted>2015-06-03T09:26:00Z</cp:lastPrinted>
  <dcterms:modified xsi:type="dcterms:W3CDTF">2021-10-18T11:58:00Z</dcterms:modified>
  <cp:revision>2</cp:revision>
  <dc:subject/>
  <dc:title>Název formuláře</dc:title>
</cp:coreProperties>
</file>