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KARIM NIP/DIO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 a název SOP</w:t>
            </w:r>
            <w:r>
              <w:rPr/>
              <w:t>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74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0"/>
            </w:tblGrid>
            <w:tr>
              <w:trPr>
                <w:trHeight w:val="292" w:hRule="atLeast"/>
              </w:trPr>
              <w:tc>
                <w:tcPr>
                  <w:tcW w:w="744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V12 </w:t>
                  </w: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ZAVEDENÍ A PÉČE O PERMANENTNÍ MOČOVÝ KATÉTR (PMK) U MUŽE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ng. Hana Jahodová –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;Arial" w:ascii="Arial;Arial" w:hAnsi="Arial;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1255794082"/>
            <w:bookmarkStart w:id="1" w:name="__Fieldmark__0_1255794082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1255794082"/>
            <w:bookmarkStart w:id="3" w:name="__Fieldmark__1_1255794082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9 – znecitlivující gel sestra aplikovala na močový katetr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estra byla poučena o správném postupu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8.10.2021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vržená aktualizac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1255794082"/>
            <w:bookmarkStart w:id="5" w:name="__Fieldmark__2_1255794082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1255794082"/>
            <w:bookmarkStart w:id="7" w:name="__Fieldmark__3_1255794082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1255794082"/>
            <w:bookmarkStart w:id="9" w:name="__Fieldmark__4_1255794082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1255794082"/>
            <w:bookmarkStart w:id="11" w:name="__Fieldmark__5_1255794082"/>
            <w:bookmarkEnd w:id="1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Informovaný souhlas pacienta s alergenovou imunoterapií(Fm-L009-001-ALG-001)</w:t>
    </w:r>
    <w:r>
      <w:rPr>
        <w:rFonts w:cs="Arial;Arial" w:ascii="Arial;Arial" w:hAnsi="Arial;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0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/>
          </w:pPr>
          <w:r>
            <w:rPr>
              <w:rFonts w:cs="Arial;Arial" w:ascii="Arial;Arial" w:hAnsi="Arial;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/>
          </w:pPr>
          <w:r>
            <w:rPr>
              <w:rFonts w:cs="Arial;Arial" w:ascii="Arial;Arial" w:hAnsi="Arial;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;Arial" w:ascii="Arial;Arial" w:hAnsi="Arial;Arial"/>
              <w:sz w:val="16"/>
              <w:szCs w:val="16"/>
            </w:rPr>
            <w:t xml:space="preserve"> 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t>/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21:00Z</dcterms:created>
  <dc:creator>62481</dc:creator>
  <dc:description/>
  <cp:keywords/>
  <dc:language>en-US</dc:language>
  <cp:lastModifiedBy>Jahodová Hana, Ing. Bc., DiS.</cp:lastModifiedBy>
  <cp:lastPrinted>2015-06-03T09:26:00Z</cp:lastPrinted>
  <dcterms:modified xsi:type="dcterms:W3CDTF">2021-10-12T12:21:00Z</dcterms:modified>
  <cp:revision>2</cp:revision>
  <dc:subject/>
  <dc:title>Název formuláře</dc:title>
</cp:coreProperties>
</file>