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P-L015-K02/PŽKPÉČE, SOP-L015-D01/IMOBIL, SOP-L015-C01/STRAVA, SOP-L015-M01/ODBĚRŽK, SOP-L015-L01/LÉKY, SOP-L015-V01/CÉVKAŽ, SOP-L015-V11/PMKŽ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-listopad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ecová Ja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56001376"/>
            <w:bookmarkStart w:id="1" w:name="__Fieldmark__0_31560013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odběru žilní krve byl postup odběru správný, ale nedošlo k okamžitému odeslání žádanky v NIS Med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56001376"/>
            <w:bookmarkStart w:id="3" w:name="__Fieldmark__1_31560013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atření provedeno ihned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56001376"/>
            <w:bookmarkStart w:id="5" w:name="__Fieldmark__2_31560013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56001376"/>
            <w:bookmarkStart w:id="7" w:name="__Fieldmark__3_31560013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56001376"/>
            <w:bookmarkStart w:id="9" w:name="__Fieldmark__4_31560013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56001376"/>
            <w:bookmarkStart w:id="11" w:name="__Fieldmark__5_31560013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0:00Z</dcterms:created>
  <dc:creator>62481</dc:creator>
  <dc:description/>
  <dc:language>en-US</dc:language>
  <cp:lastModifiedBy>58087</cp:lastModifiedBy>
  <cp:lastPrinted>2018-10-22T11:01:00Z</cp:lastPrinted>
  <dcterms:modified xsi:type="dcterms:W3CDTF">2021-11-08T12:20:00Z</dcterms:modified>
  <cp:revision>2</cp:revision>
  <dc:subject/>
  <dc:title>Název formuláře</dc:title>
</cp:coreProperties>
</file>