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OP-L015-V01/CÉVKAŽ, SOP-L015-V12/PMKM, SOP-L015-V13/PŘEDOP, SOP-L015-V15 NEHOR, SOP-L015-V16_ POOP, SOP-L015-V09/OSVEC, SOP-L015-K01/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-listopad 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ázková Jitk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55050619"/>
            <w:bookmarkStart w:id="1" w:name="__Fieldmark__0_15550506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55050619"/>
            <w:bookmarkStart w:id="3" w:name="__Fieldmark__1_15550506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byla v praxi porušena - u SOP -L015 -V01/CEVKA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byl označen roztok Octenisept datem otevření.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n nový roztok, řádně označen, personál poučen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55050619"/>
            <w:bookmarkStart w:id="5" w:name="__Fieldmark__2_15550506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55050619"/>
            <w:bookmarkStart w:id="7" w:name="__Fieldmark__3_15550506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55050619"/>
            <w:bookmarkStart w:id="9" w:name="__Fieldmark__4_15550506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55050619"/>
            <w:bookmarkStart w:id="11" w:name="__Fieldmark__5_15550506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2:00Z</dcterms:created>
  <dc:creator>62481</dc:creator>
  <dc:description/>
  <cp:keywords/>
  <dc:language>en-US</dc:language>
  <cp:lastModifiedBy>58087</cp:lastModifiedBy>
  <cp:lastPrinted>2020-10-07T07:59:00Z</cp:lastPrinted>
  <dcterms:modified xsi:type="dcterms:W3CDTF">2021-11-15T12:39:00Z</dcterms:modified>
  <cp:revision>9</cp:revision>
  <dc:subject/>
  <dc:title>Název formuláře</dc:title>
</cp:coreProperties>
</file>