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ochirurgic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SOP-L015-K03/CŽKPÉČE,</w:t>
            </w:r>
            <w:r>
              <w:rPr>
                <w:rFonts w:cs="Helvetica-Bold;Times New Roman" w:ascii="Helvetica-Bold;Times New Roman" w:hAnsi="Helvetica-Bold;Times New Roman"/>
                <w:b/>
                <w:bCs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SOP-L015-V12/PMKM</w:t>
            </w:r>
            <w:r>
              <w:rPr>
                <w:rFonts w:cs="Helvetica-Bold;Times New Roman" w:ascii="Helvetica-Bold;Times New Roman" w:hAnsi="Helvetica-Bold;Times New Roman"/>
                <w:b/>
                <w:bCs/>
              </w:rPr>
              <w:t>,</w:t>
            </w:r>
            <w:r>
              <w:rPr/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SOP-L015-S27/EPI, SOP-L015-S25/ODS-DC, SOP-L015-S04/AGRESE, SOP-L015-S08/ARTKATETR, SOP-L015-S12/NAZGSO, SOP-L015-V04/ZEMREL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jen-listopad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etřeková Marcela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92115210"/>
            <w:bookmarkStart w:id="1" w:name="__Fieldmark__0_249211521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92115210"/>
            <w:bookmarkStart w:id="3" w:name="__Fieldmark__1_249211521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492115210"/>
            <w:bookmarkStart w:id="5" w:name="__Fieldmark__2_249211521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492115210"/>
            <w:bookmarkStart w:id="7" w:name="__Fieldmark__3_249211521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492115210"/>
            <w:bookmarkStart w:id="9" w:name="__Fieldmark__4_249211521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492115210"/>
            <w:bookmarkStart w:id="11" w:name="__Fieldmark__5_249211521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25:00Z</dcterms:created>
  <dc:creator>62481</dc:creator>
  <dc:description/>
  <cp:keywords/>
  <dc:language>en-US</dc:language>
  <cp:lastModifiedBy>58087</cp:lastModifiedBy>
  <cp:lastPrinted>2018-10-22T11:00:00Z</cp:lastPrinted>
  <dcterms:modified xsi:type="dcterms:W3CDTF">2021-11-15T12:39:00Z</dcterms:modified>
  <cp:revision>23</cp:revision>
  <dc:subject/>
  <dc:title>Název formuláře</dc:title>
</cp:coreProperties>
</file>