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P-L015-S15/BAL, SOP-L015-S16/CHYBNAS, SOP-L015-S17/OBLEK, SOP-L015-S18/INSTRU, SOP-L015-S19/JNELEK, SOP-L015-S20/OPERSA, SOP-L015-S21/PŘEDS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- listopad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Vesel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61017360"/>
            <w:bookmarkStart w:id="1" w:name="__Fieldmark__0_26610173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61017360"/>
            <w:bookmarkStart w:id="3" w:name="__Fieldmark__1_26610173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61017360"/>
            <w:bookmarkStart w:id="5" w:name="__Fieldmark__2_26610173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61017360"/>
            <w:bookmarkStart w:id="7" w:name="__Fieldmark__3_26610173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61017360"/>
            <w:bookmarkStart w:id="9" w:name="__Fieldmark__4_26610173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61017360"/>
            <w:bookmarkStart w:id="11" w:name="__Fieldmark__5_26610173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2:00Z</dcterms:created>
  <dc:creator>62481</dc:creator>
  <dc:description/>
  <dc:language>en-US</dc:language>
  <cp:lastModifiedBy>58087</cp:lastModifiedBy>
  <cp:lastPrinted>2018-10-22T10:59:00Z</cp:lastPrinted>
  <dcterms:modified xsi:type="dcterms:W3CDTF">2021-11-03T10:22:00Z</dcterms:modified>
  <cp:revision>2</cp:revision>
  <dc:subject/>
  <dc:title>Název formuláře</dc:title>
</cp:coreProperties>
</file>