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-L015-SPE-NOVO-001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řiložení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2 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šetření fyziologického novorozence po porodu a při bonding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3 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dentifikace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4 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upel fyziologického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  <w:br/>
              <w:t xml:space="preserve">SOP-L015-SPE-NOVO-005 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ternativní dokrmy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OP-L015-SPE-NOVO-006 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ygienická péče o novorozence v inkubátoru</w:t>
              </w:r>
            </w:hyperlink>
          </w:p>
          <w:p>
            <w:pPr>
              <w:pStyle w:val="Normln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8  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moče u novorozence</w:t>
              </w:r>
            </w:hyperlink>
          </w:p>
          <w:p>
            <w:pPr>
              <w:pStyle w:val="Normln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7 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krve na hemokulturu u novorozenc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-1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gr. Věra Šibravová – staniční ses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Rellová, DiS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Romanová -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49774124"/>
            <w:bookmarkStart w:id="1" w:name="__Fieldmark__0_24497741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49774124"/>
            <w:bookmarkStart w:id="3" w:name="__Fieldmark__1_24497741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lnweb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49774124"/>
            <w:bookmarkStart w:id="5" w:name="__Fieldmark__2_24497741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49774124"/>
            <w:bookmarkStart w:id="7" w:name="__Fieldmark__3_24497741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Roma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49774124"/>
            <w:bookmarkStart w:id="9" w:name="__Fieldmark__4_24497741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49774124"/>
            <w:bookmarkStart w:id="11" w:name="__Fieldmark__5_24497741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21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NOVO%5CNOVO%20P&#345;ilo&#382;en&#237;%20novorozence%20po%20porodu%20SOP-L015-SPE-NOVO-001.pdf" TargetMode="External"/><Relationship Id="rId3" Type="http://schemas.openxmlformats.org/officeDocument/2006/relationships/hyperlink" Target="../../P:%5CDOKUMENTACE%20FN%5CSTANDARDY%20(%20POSTUPY)%5COP%5CSekce%20S%5CZdP%5CNOVO%5CSOP-L015-SPE-NOVO-002%20O&#353;et&#345;en&#237;%20fyziologick&#233;ho%20novorozence%20po%20porodu%20a%20p&#345;i%20bondingu.pdf" TargetMode="External"/><Relationship Id="rId4" Type="http://schemas.openxmlformats.org/officeDocument/2006/relationships/hyperlink" Target="../../P:%5CDOKUMENTACE%20FN%5CSTANDARDY%20(%20POSTUPY)%5COP%5CSekce%20S%5CZdP%5CNOVO%5CSOP-L015-SPE-NOVO-003%20Identifikace%20novorozence%20po%20porodu.pdf" TargetMode="External"/><Relationship Id="rId5" Type="http://schemas.openxmlformats.org/officeDocument/2006/relationships/hyperlink" Target="../../P:%5CDOKUMENTACE%20FN%5CSTANDARDY%20(%20POSTUPY)%5COP%5CSekce%20S%5CZdP%5CNOVO%5CSOP-L015-SPE-NOVO-004%20Koupel%20fyziologick&#233;ho%20novorozence%20po%20porodu.pdf" TargetMode="External"/><Relationship Id="rId6" Type="http://schemas.openxmlformats.org/officeDocument/2006/relationships/hyperlink" Target="../../P:%5CDOKUMENTACE%20FN%5CSTANDARDY%20(%20POSTUPY)%5COP%5CSekce%20S%5CZdP%5CNOVO%5CSOP-L015-SPE-NOVO-005%20Alternativn&#237;%20dokrmy.pdf" TargetMode="External"/><Relationship Id="rId7" Type="http://schemas.openxmlformats.org/officeDocument/2006/relationships/hyperlink" Target="../../P:%5CDOKUMENTACE%20FN%5CSTANDARDY%20(%20POSTUPY)%5COP%5CSekce%20S%5CZdP%5CNOVO%5CSOP-L015-SPE-NOVO-006%20Hygienick&#225;%20p&#233;&#269;e%20o%20novorozence%20v%20inkub&#225;toru.pdf" TargetMode="External"/><Relationship Id="rId8" Type="http://schemas.openxmlformats.org/officeDocument/2006/relationships/hyperlink" Target="../../P:%5CDOKUMENTACE%20FN%5CSTANDARDY%20(%20POSTUPY)%5COP%5CSekce%20S%5CZdP%5CNOVO%5CSOP-L015-SPE-NOVO-008%20Odb&#283;r%20mo&#269;e%20u%20novorozence.pdf" TargetMode="External"/><Relationship Id="rId9" Type="http://schemas.openxmlformats.org/officeDocument/2006/relationships/hyperlink" Target="../../P:%5CDOKUMENTACE%20FN%5CSTANDARDY%20(%20POSTUPY)%5COP%5CSekce%20S%5CZdP%5CNOVO%5CSOP-L015-SPE-NOVO-007%20Odb&#283;r%20krve%20na%20hemokulturu%20u%20novorozenc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62481</dc:creator>
  <dc:description/>
  <cp:keywords/>
  <dc:language>en-US</dc:language>
  <cp:lastModifiedBy>Romanová Jana, Mgr.</cp:lastModifiedBy>
  <cp:lastPrinted>2020-10-27T11:21:00Z</cp:lastPrinted>
  <dcterms:modified xsi:type="dcterms:W3CDTF">2021-11-16T06:41:00Z</dcterms:modified>
  <cp:revision>15</cp:revision>
  <dc:subject/>
  <dc:title>Název formuláře</dc:title>
</cp:coreProperties>
</file>