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OP-L015-SPE-OCNI-003 Vyšetření očí na Hessově štítě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ňa Lajčíková, ortoptistk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721406562"/>
            <w:bookmarkStart w:id="1" w:name="__Fieldmark__0_172140656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721406562"/>
            <w:bookmarkStart w:id="3" w:name="__Fieldmark__1_172140656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721406562"/>
            <w:bookmarkStart w:id="5" w:name="__Fieldmark__2_172140656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721406562"/>
            <w:bookmarkStart w:id="7" w:name="__Fieldmark__3_172140656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721406562"/>
            <w:bookmarkStart w:id="9" w:name="__Fieldmark__4_172140656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721406562"/>
            <w:bookmarkStart w:id="11" w:name="__Fieldmark__5_172140656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30:00Z</dcterms:created>
  <dc:creator>62481</dc:creator>
  <dc:description/>
  <dc:language>en-US</dc:language>
  <cp:lastModifiedBy>58688</cp:lastModifiedBy>
  <cp:lastPrinted>2015-06-03T09:26:00Z</cp:lastPrinted>
  <dcterms:modified xsi:type="dcterms:W3CDTF">2021-12-17T14:30:00Z</dcterms:modified>
  <cp:revision>2</cp:revision>
  <dc:subject/>
  <dc:title>Název formuláře</dc:title>
</cp:coreProperties>
</file>