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ční klinika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SOP-L015-SPE-OCNI-012        Vyšetření zrakové ostrosti do blízka u dětí od 3 let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1.2021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ňa Lajčíková, ortoptost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1225836897"/>
            <w:bookmarkStart w:id="1" w:name="__Fieldmark__0_1225836897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1225836897"/>
            <w:bookmarkStart w:id="3" w:name="__Fieldmark__1_1225836897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1225836897"/>
            <w:bookmarkStart w:id="5" w:name="__Fieldmark__2_1225836897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1225836897"/>
            <w:bookmarkStart w:id="7" w:name="__Fieldmark__3_1225836897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1225836897"/>
            <w:bookmarkStart w:id="9" w:name="__Fieldmark__4_1225836897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1225836897"/>
            <w:bookmarkStart w:id="11" w:name="__Fieldmark__5_1225836897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2576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I. P. Pavlova 185/6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257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 1, str.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t>/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20"/>
              <w:szCs w:val="18"/>
            </w:rPr>
            <w:t xml:space="preserve"> 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5:21:00Z</dcterms:created>
  <dc:creator>62481</dc:creator>
  <dc:description/>
  <dc:language>en-US</dc:language>
  <cp:lastModifiedBy>58688</cp:lastModifiedBy>
  <cp:lastPrinted>2015-06-03T09:26:00Z</cp:lastPrinted>
  <dcterms:modified xsi:type="dcterms:W3CDTF">2021-12-17T15:21:00Z</dcterms:modified>
  <cp:revision>2</cp:revision>
  <dc:subject/>
  <dc:title>Název formuláře</dc:title>
</cp:coreProperties>
</file>