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pedická klinika, oddělení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1/PŽK – ZAVEDENÍ PERIFERNÍHO ŽILNÍHO KATÉTRU - Eva Sedláčková, Mgr. Jana Nov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-L015-C01/STRAVA – PODÁVÁNÍ STRAVY – Pavla Čunder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D01/IMOBIL – HYGIENICKÁ PÉČE O IMOBILNÍHO PACIENTA – Kateřina Opravilov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cela Neh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04271357"/>
            <w:bookmarkStart w:id="1" w:name="__Fieldmark__0_38042713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04271357"/>
            <w:bookmarkStart w:id="3" w:name="__Fieldmark__1_38042713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04271357"/>
            <w:bookmarkStart w:id="5" w:name="__Fieldmark__2_38042713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04271357"/>
            <w:bookmarkStart w:id="7" w:name="__Fieldmark__3_38042713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04271357"/>
            <w:bookmarkStart w:id="9" w:name="__Fieldmark__4_38042713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04271357"/>
            <w:bookmarkStart w:id="11" w:name="__Fieldmark__5_38042713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2:00Z</dcterms:created>
  <dc:creator>62481</dc:creator>
  <dc:description/>
  <cp:keywords/>
  <dc:language>en-US</dc:language>
  <cp:lastModifiedBy>D319140 User</cp:lastModifiedBy>
  <cp:lastPrinted>2021-10-27T10:43:00Z</cp:lastPrinted>
  <dcterms:modified xsi:type="dcterms:W3CDTF">2021-10-27T08:44:00Z</dcterms:modified>
  <cp:revision>3</cp:revision>
  <dc:subject/>
  <dc:title>Název formuláře</dc:title>
</cp:coreProperties>
</file>