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pedická klinika, oddělení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ĚRŽK – ODBĚR ŽILNÍ KRVE – Peter Olejka, Zuzana Sklenář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_L015-V13-PŘEDOP – PŘEDOPERAČNÍ PŘÍPRAVA PACIENTA U PLÁNOVANÉHO VÝKONU – Olga Spáči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10/DEKUB – PREVENCE VZNIKU DEKUBITŮ – Alena Radvansk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/PREVP – PREVENCE PÁDU PACIENTA – Filip Stoklas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cela Neh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5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5683720"/>
            <w:bookmarkStart w:id="1" w:name="__Fieldmark__0_30856837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5683720"/>
            <w:bookmarkStart w:id="3" w:name="__Fieldmark__1_30856837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5683720"/>
            <w:bookmarkStart w:id="5" w:name="__Fieldmark__2_30856837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85683720"/>
            <w:bookmarkStart w:id="7" w:name="__Fieldmark__3_30856837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85683720"/>
            <w:bookmarkStart w:id="9" w:name="__Fieldmark__4_30856837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85683720"/>
            <w:bookmarkStart w:id="11" w:name="__Fieldmark__5_30856837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0:00Z</dcterms:created>
  <dc:creator>62481</dc:creator>
  <dc:description/>
  <cp:keywords/>
  <dc:language>en-US</dc:language>
  <cp:lastModifiedBy>D319140 User</cp:lastModifiedBy>
  <cp:lastPrinted>2019-11-04T06:39:00Z</cp:lastPrinted>
  <dcterms:modified xsi:type="dcterms:W3CDTF">2021-10-27T08:00:00Z</dcterms:modified>
  <cp:revision>2</cp:revision>
  <dc:subject/>
  <dc:title>Název formuláře</dc:title>
</cp:coreProperties>
</file>