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pedická klinika, oddělení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1/PMKŽ – ZAVEDENÍ A PÉČE O PERMANENTNÍ MOČOVÝ KATÉTR (PMK) U ŽENY – Eva Sedlářová, D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7/CŽK ASISTENCE PŘI ZAVEDENÍ CENTRÁLNÍHO ŽILNÍHO KATÉTRU (CŽK) – Angelina Navrátilová, DiS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cela Neh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34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75110792"/>
            <w:bookmarkStart w:id="1" w:name="__Fieldmark__0_10751107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75110792"/>
            <w:bookmarkStart w:id="3" w:name="__Fieldmark__1_10751107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75110792"/>
            <w:bookmarkStart w:id="5" w:name="__Fieldmark__2_10751107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75110792"/>
            <w:bookmarkStart w:id="7" w:name="__Fieldmark__3_10751107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75110792"/>
            <w:bookmarkStart w:id="9" w:name="__Fieldmark__4_10751107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75110792"/>
            <w:bookmarkStart w:id="11" w:name="__Fieldmark__5_10751107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62481</dc:creator>
  <dc:description/>
  <cp:keywords/>
  <dc:language>en-US</dc:language>
  <cp:lastModifiedBy>D319140 User</cp:lastModifiedBy>
  <cp:lastPrinted>2021-10-27T10:27:00Z</cp:lastPrinted>
  <dcterms:modified xsi:type="dcterms:W3CDTF">2021-10-27T08:46:00Z</dcterms:modified>
  <cp:revision>4</cp:revision>
  <dc:subject/>
  <dc:title>Název formuláře</dc:title>
</cp:coreProperties>
</file>