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fuzí SOP-L015-L07/INFU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-8.10.2021, 11.10.-15.10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oufalíková, Recová, Filipiaková, Vychodilová, Šnajdrová, Vítečková, Čepelová)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62302530"/>
            <w:bookmarkStart w:id="1" w:name="__Fieldmark__0_20623025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62302530"/>
            <w:bookmarkStart w:id="3" w:name="__Fieldmark__1_20623025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62302530"/>
            <w:bookmarkStart w:id="5" w:name="__Fieldmark__2_20623025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62302530"/>
            <w:bookmarkStart w:id="7" w:name="__Fieldmark__3_20623025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62302530"/>
            <w:bookmarkStart w:id="9" w:name="__Fieldmark__4_20623025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62302530"/>
            <w:bookmarkStart w:id="11" w:name="__Fieldmark__5_20623025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5:49:00Z</dcterms:modified>
  <cp:revision>5</cp:revision>
  <dc:subject/>
  <dc:title>Název formuláře</dc:title>
</cp:coreProperties>
</file>