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ÉČE O PERIFERNÍ ŽILNÍ KATETR (PŽK) SOP-L015-K02/PŽKPÉČ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, 15.10., 26.10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epelová Zdeňka, DiS, Vychodilová Pavlína, Šnajdrová Monika, Bc.Recová Veronika, Coufalíková Helena)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ospíšilová Kami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40113998"/>
            <w:bookmarkStart w:id="1" w:name="__Fieldmark__0_22401139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40113998"/>
            <w:bookmarkStart w:id="3" w:name="__Fieldmark__1_22401139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40113998"/>
            <w:bookmarkStart w:id="5" w:name="__Fieldmark__2_22401139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40113998"/>
            <w:bookmarkStart w:id="7" w:name="__Fieldmark__3_22401139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40113998"/>
            <w:bookmarkStart w:id="9" w:name="__Fieldmark__4_22401139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40113998"/>
            <w:bookmarkStart w:id="11" w:name="__Fieldmark__5_22401139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2:00Z</dcterms:created>
  <dc:creator>62481</dc:creator>
  <dc:description/>
  <cp:keywords/>
  <dc:language>en-US</dc:language>
  <cp:lastModifiedBy>Pospíšilová Kamila, Bc.</cp:lastModifiedBy>
  <cp:lastPrinted>2015-06-03T09:26:00Z</cp:lastPrinted>
  <dcterms:modified xsi:type="dcterms:W3CDTF">2021-10-26T15:58:00Z</dcterms:modified>
  <cp:revision>4</cp:revision>
  <dc:subject/>
  <dc:title>Název formuláře</dc:title>
</cp:coreProperties>
</file>