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DENÍ A PÉČE O PERMANENTNÍ MOČOVÝ KATÉTR (PMK) U ŽENY SOP-L015-V11/PMK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0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ítečková Iveta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76508500"/>
            <w:bookmarkStart w:id="1" w:name="__Fieldmark__0_39765085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76508500"/>
            <w:bookmarkStart w:id="3" w:name="__Fieldmark__1_39765085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76508500"/>
            <w:bookmarkStart w:id="5" w:name="__Fieldmark__2_39765085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76508500"/>
            <w:bookmarkStart w:id="7" w:name="__Fieldmark__3_39765085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76508500"/>
            <w:bookmarkStart w:id="9" w:name="__Fieldmark__4_39765085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76508500"/>
            <w:bookmarkStart w:id="11" w:name="__Fieldmark__5_39765085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6:01:00Z</dcterms:modified>
  <cp:revision>6</cp:revision>
  <dc:subject/>
  <dc:title>Název formuláře</dc:title>
</cp:coreProperties>
</file>