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VÁNÍ LÉKŮ PER OS U HOPSPITALIZOVANÝCH PACIENTŮ SOP-L015-L01/LÉ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OPERAČNÍ OŠETŘOVATELSKÁ PÉČE SOP-L015-V16/POO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OPERAČNÍ PŘÍPRAVA PACIENTA U PLÁNOVANÉHO VÝKONU SOP-L015-V13/PŘED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-8.10. 2021, 11.10.-15.10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ufalíková, Recová, Filipiaková, Vychodilová, Šnajdrová, Čepelová, Vítečková, Valentová)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ospíšilová Kamil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81420226"/>
            <w:bookmarkStart w:id="1" w:name="__Fieldmark__0_40814202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81420226"/>
            <w:bookmarkStart w:id="3" w:name="__Fieldmark__1_40814202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81420226"/>
            <w:bookmarkStart w:id="5" w:name="__Fieldmark__2_40814202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81420226"/>
            <w:bookmarkStart w:id="7" w:name="__Fieldmark__3_40814202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81420226"/>
            <w:bookmarkStart w:id="9" w:name="__Fieldmark__4_40814202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81420226"/>
            <w:bookmarkStart w:id="11" w:name="__Fieldmark__5_40814202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2:00Z</dcterms:created>
  <dc:creator>62481</dc:creator>
  <dc:description/>
  <cp:keywords/>
  <dc:language>en-US</dc:language>
  <cp:lastModifiedBy>Pospíšilová Kamila, Bc.</cp:lastModifiedBy>
  <cp:lastPrinted>2015-06-03T09:26:00Z</cp:lastPrinted>
  <dcterms:modified xsi:type="dcterms:W3CDTF">2021-10-26T16:00:00Z</dcterms:modified>
  <cp:revision>6</cp:revision>
  <dc:subject/>
  <dc:title>Název formuláře</dc:title>
</cp:coreProperties>
</file>