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STRAVY 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obilová Radomíra, Kociánová Jarmila, Hlochová Marcela Blumová Jitka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20370777"/>
            <w:bookmarkStart w:id="1" w:name="__Fieldmark__0_15203707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20370777"/>
            <w:bookmarkStart w:id="3" w:name="__Fieldmark__1_15203707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 V jednom případě nebyla použita jednorázová zástě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místě upozornění na nutnost používat OPP. Opětovné seznámení se SOP podávání strav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20370777"/>
            <w:bookmarkStart w:id="5" w:name="__Fieldmark__2_15203707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20370777"/>
            <w:bookmarkStart w:id="7" w:name="__Fieldmark__3_15203707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20370777"/>
            <w:bookmarkStart w:id="9" w:name="__Fieldmark__4_15203707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20370777"/>
            <w:bookmarkStart w:id="11" w:name="__Fieldmark__5_15203707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5:58:00Z</dcterms:modified>
  <cp:revision>4</cp:revision>
  <dc:subject/>
  <dc:title>Název formuláře</dc:title>
</cp:coreProperties>
</file>