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PIS PŘEVZATÝCH CENNÝCH A OSOBNÍCH VĚCÍ PACIENTA SOP-L015-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, 19.10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lumová Jitka, Valentová Veronik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8492330"/>
            <w:bookmarkStart w:id="1" w:name="__Fieldmark__0_26384923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8492330"/>
            <w:bookmarkStart w:id="3" w:name="__Fieldmark__1_26384923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9 Ve formuláři zaznamenány věci, které si pacient ponechal u se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tovné nastudování SOP. Na místě oprava soupisu věc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8492330"/>
            <w:bookmarkStart w:id="5" w:name="__Fieldmark__2_26384923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38492330"/>
            <w:bookmarkStart w:id="7" w:name="__Fieldmark__3_26384923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38492330"/>
            <w:bookmarkStart w:id="9" w:name="__Fieldmark__4_26384923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38492330"/>
            <w:bookmarkStart w:id="11" w:name="__Fieldmark__5_26384923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5:28:00Z</dcterms:modified>
  <cp:revision>4</cp:revision>
  <dc:subject/>
  <dc:title>Název formuláře</dc:title>
</cp:coreProperties>
</file>