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VEDENÍ PERIFERNÍHO ŽILNÍHO KATETRU SOP-L015-K01/PŽK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, 14.10., 25.10. 2021 (Bc. Recová Veronika, Vítečková Iveta, Mgr. Filipiaková Adrian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79462043"/>
            <w:bookmarkStart w:id="1" w:name="__Fieldmark__0_19794620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79462043"/>
            <w:bookmarkStart w:id="3" w:name="__Fieldmark__1_19794620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3 Nebyly nasazeny nesterilní rukavice v jednom případě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místě upozornění na nutnost používat rukavice při zavádění PŽ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79462043"/>
            <w:bookmarkStart w:id="5" w:name="__Fieldmark__2_19794620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79462043"/>
            <w:bookmarkStart w:id="7" w:name="__Fieldmark__3_19794620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79462043"/>
            <w:bookmarkStart w:id="9" w:name="__Fieldmark__4_19794620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79462043"/>
            <w:bookmarkStart w:id="11" w:name="__Fieldmark__5_19794620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6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4:56:00Z</dcterms:modified>
  <cp:revision>2</cp:revision>
  <dc:subject/>
  <dc:title>Název formuláře</dc:title>
</cp:coreProperties>
</file>