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–péče o pacienta se zrakovým postižení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ĚRŽK – Odběr žilní krve</w:t>
            </w:r>
          </w:p>
          <w:p>
            <w:pPr>
              <w:pStyle w:val="Normal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5/NEHOR – Převaz nehojící se rány</w:t>
            </w:r>
          </w:p>
          <w:p>
            <w:pPr>
              <w:pStyle w:val="Normal"/>
              <w:spacing w:before="24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S07/POHYB – Péče o pacienta s pohybovým poškození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 – 1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Sittová – vedouc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71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-L015-S05/ZRAK – Eliška Brunclíková, B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OP-L015-M01/ODBĚRŽK- Věra Vrzal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P-L015-V15/NEHOR -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liška Brunclíková, Bc., Kristýna Sobot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OP-L015-S07/POHYB – Zuzana Mikulíková, B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68552468"/>
            <w:bookmarkStart w:id="1" w:name="__Fieldmark__0_38685524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68552468"/>
            <w:bookmarkStart w:id="3" w:name="__Fieldmark__1_38685524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68552468"/>
            <w:bookmarkStart w:id="5" w:name="__Fieldmark__2_38685524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68552468"/>
            <w:bookmarkStart w:id="7" w:name="__Fieldmark__3_38685524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68552468"/>
            <w:bookmarkStart w:id="9" w:name="__Fieldmark__4_38685524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Sittová Alice</cp:lastModifiedBy>
  <cp:lastPrinted>2021-10-26T10:50:00Z</cp:lastPrinted>
  <dcterms:modified xsi:type="dcterms:W3CDTF">2021-10-26T08:50:00Z</dcterms:modified>
  <cp:revision>9</cp:revision>
  <dc:subject/>
  <dc:title>Název formuláře</dc:title>
</cp:coreProperties>
</file>