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á klinika – OPS 29A</w:t>
            </w:r>
          </w:p>
        </w:tc>
      </w:tr>
      <w:tr>
        <w:trPr>
          <w:trHeight w:val="3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a název SOP: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5-S17 Oblékání k operačním výkonům- Veronika Milatova D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5-S20 Příprava operačního sálu-Monika Ra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015-SPE-COSS-002 Hygienická a protiepidemická opatření na operačních sálech u pacientů s výskyt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MRSA- Jana Štěpaní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10.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vatoslava Studená -  úseková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28705734"/>
            <w:bookmarkStart w:id="1" w:name="__Fieldmark__0_142870573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28705734"/>
            <w:bookmarkStart w:id="3" w:name="__Fieldmark__1_142870573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399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28705734"/>
            <w:bookmarkStart w:id="5" w:name="__Fieldmark__2_142870573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28705734"/>
            <w:bookmarkStart w:id="7" w:name="__Fieldmark__3_142870573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28705734"/>
            <w:bookmarkStart w:id="9" w:name="__Fieldmark__4_142870573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28705734"/>
            <w:bookmarkStart w:id="11" w:name="__Fieldmark__5_142870573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14:00Z</dcterms:created>
  <dc:creator>62481</dc:creator>
  <dc:description/>
  <dc:language>en-US</dc:language>
  <cp:lastModifiedBy>25114</cp:lastModifiedBy>
  <cp:lastPrinted>2019-11-01T12:54:00Z</cp:lastPrinted>
  <dcterms:modified xsi:type="dcterms:W3CDTF">2021-10-29T13:14:00Z</dcterms:modified>
  <cp:revision>2</cp:revision>
  <dc:subject/>
  <dc:title>Název formuláře</dc:title>
</cp:coreProperties>
</file>