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Gyn.klinika - IM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/i.v.   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a Číhalíková –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71329690"/>
            <w:bookmarkStart w:id="1" w:name="__Fieldmark__0_37713296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71329690"/>
            <w:bookmarkStart w:id="3" w:name="__Fieldmark__1_37713296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71329690"/>
            <w:bookmarkStart w:id="5" w:name="__Fieldmark__2_37713296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71329690"/>
            <w:bookmarkStart w:id="7" w:name="__Fieldmark__3_37713296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71329690"/>
            <w:bookmarkStart w:id="9" w:name="__Fieldmark__4_37713296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0:00Z</dcterms:created>
  <dc:creator>62481</dc:creator>
  <dc:description/>
  <cp:keywords/>
  <dc:language>en-US</dc:language>
  <cp:lastModifiedBy>Marciánová Vladislava, Mgr., Ph.D.</cp:lastModifiedBy>
  <cp:lastPrinted>2021-11-25T13:00:00Z</cp:lastPrinted>
  <dcterms:modified xsi:type="dcterms:W3CDTF">2021-11-26T11:10:00Z</dcterms:modified>
  <cp:revision>2</cp:revision>
  <dc:subject/>
  <dc:title>Název formuláře</dc:title>
</cp:coreProperties>
</file>