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 VŠEOBECNÁ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INTRAMUSCULÁRNÍ INJEKCE, SOP -L015-L09/ i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ERILIZAČNÍ PŘÍPRAVA – STROJNÍ MYTÍ A DEZINFEKCE, SOP-L015-S21/PŘED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É CÉVKOVÁNÍ ŽENY, SOP-L015-V01/CÉVKA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a Kroutilová, DiS, MBA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80716044"/>
            <w:bookmarkStart w:id="1" w:name="__Fieldmark__0_23807160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80716044"/>
            <w:bookmarkStart w:id="3" w:name="__Fieldmark__1_23807160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80716044"/>
            <w:bookmarkStart w:id="5" w:name="__Fieldmark__2_23807160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80716044"/>
            <w:bookmarkStart w:id="7" w:name="__Fieldmark__3_23807160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80716044"/>
            <w:bookmarkStart w:id="9" w:name="__Fieldmark__4_23807160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80716044"/>
            <w:bookmarkStart w:id="11" w:name="__Fieldmark__5_23807160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8:00Z</dcterms:created>
  <dc:creator>62481</dc:creator>
  <dc:description/>
  <cp:keywords/>
  <dc:language>en-US</dc:language>
  <cp:lastModifiedBy>Marciánová Vladislava, Mgr., Ph.D.</cp:lastModifiedBy>
  <cp:lastPrinted>2015-06-03T09:26:00Z</cp:lastPrinted>
  <dcterms:modified xsi:type="dcterms:W3CDTF">2021-11-25T12:38:00Z</dcterms:modified>
  <cp:revision>2</cp:revision>
  <dc:subject/>
  <dc:title>Název formuláře</dc:title>
</cp:coreProperties>
</file>