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SPE-PSY-003 V síťovém lůžk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11234623"/>
            <w:bookmarkStart w:id="1" w:name="__Fieldmark__0_6112346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11234623"/>
            <w:bookmarkStart w:id="3" w:name="__Fieldmark__1_6112346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11234623"/>
            <w:bookmarkStart w:id="5" w:name="__Fieldmark__2_6112346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no    zrušit platnost</w:t>
            </w:r>
            <w:r>
              <w:rPr>
                <w:rFonts w:cs="Arial" w:ascii="Arial" w:hAnsi="Arial"/>
                <w:sz w:val="22"/>
                <w:szCs w:val="22"/>
              </w:rPr>
              <w:t xml:space="preserve"> (platnost do 31.12.2021, novela zákona 372/2011 tento omezovací prostředek zrušen, nelze používat)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11234623"/>
            <w:bookmarkStart w:id="7" w:name="__Fieldmark__3_6112346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11234623"/>
            <w:bookmarkStart w:id="9" w:name="__Fieldmark__4_6112346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11234623"/>
            <w:bookmarkStart w:id="11" w:name="__Fieldmark__5_6112346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4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12T08:44:00Z</dcterms:modified>
  <cp:revision>2</cp:revision>
  <dc:subject/>
  <dc:title>Název formuláře</dc:title>
</cp:coreProperties>
</file>