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, 25.10.,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60898091"/>
            <w:bookmarkStart w:id="1" w:name="__Fieldmark__0_30608980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 standardních situacích,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60898091"/>
            <w:bookmarkStart w:id="3" w:name="__Fieldmark__1_30608980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 upravena v rámci epidemiologických naří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ům oddělení 32A i B podávána strava v jídel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ům oddělení 32C v rámci preventivních opatření na otevřeném oddělení podávána strava na pokojí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60898091"/>
            <w:bookmarkStart w:id="5" w:name="__Fieldmark__2_30608980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60898091"/>
            <w:bookmarkStart w:id="7" w:name="__Fieldmark__3_30608980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60898091"/>
            <w:bookmarkStart w:id="9" w:name="__Fieldmark__4_30608980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60898091"/>
            <w:bookmarkStart w:id="11" w:name="__Fieldmark__5_30608980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6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05T10:27:00Z</dcterms:modified>
  <cp:revision>4</cp:revision>
  <dc:subject/>
  <dc:title>Název formuláře</dc:title>
</cp:coreProperties>
</file>