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všechna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V09/OSVEC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, 2.11.2021, 5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30795807"/>
            <w:bookmarkStart w:id="1" w:name="__Fieldmark__0_40307958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30795807"/>
            <w:bookmarkStart w:id="3" w:name="__Fieldmark__1_40307958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30795807"/>
            <w:bookmarkStart w:id="5" w:name="__Fieldmark__2_40307958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30795807"/>
            <w:bookmarkStart w:id="7" w:name="__Fieldmark__3_40307958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30795807"/>
            <w:bookmarkStart w:id="9" w:name="__Fieldmark__4_40307958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30795807"/>
            <w:bookmarkStart w:id="11" w:name="__Fieldmark__5_40307958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4:00Z</dcterms:created>
  <dc:creator>62481</dc:creator>
  <dc:description/>
  <cp:keywords/>
  <dc:language>en-US</dc:language>
  <cp:lastModifiedBy>Pizúrová Hana, Bc.</cp:lastModifiedBy>
  <cp:lastPrinted>2015-06-03T09:26:00Z</cp:lastPrinted>
  <dcterms:modified xsi:type="dcterms:W3CDTF">2021-11-05T10:29:00Z</dcterms:modified>
  <cp:revision>4</cp:revision>
  <dc:subject/>
  <dc:title>Název formuláře</dc:title>
</cp:coreProperties>
</file>