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</w:tblGrid>
            <w:tr>
              <w:trPr>
                <w:trHeight w:val="131" w:hRule="atLeast"/>
              </w:trPr>
              <w:tc>
                <w:tcPr>
                  <w:tcW w:w="74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K03/CŽKPŘEV PŘEVAZ CENTRÁLNÍHO ŽILNÍHO KATÉTRU (CŽK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76698157"/>
            <w:bookmarkStart w:id="1" w:name="__Fieldmark__0_14766981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76698157"/>
            <w:bookmarkStart w:id="3" w:name="__Fieldmark__1_14766981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76698157"/>
            <w:bookmarkStart w:id="5" w:name="__Fieldmark__2_14766981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76698157"/>
            <w:bookmarkStart w:id="7" w:name="__Fieldmark__3_14766981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76698157"/>
            <w:bookmarkStart w:id="9" w:name="__Fieldmark__4_14766981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76698157"/>
            <w:bookmarkStart w:id="11" w:name="__Fieldmark__5_14766981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15:00Z</cp:lastPrinted>
  <dcterms:modified xsi:type="dcterms:W3CDTF">2021-11-09T07:40:00Z</dcterms:modified>
  <cp:revision>18</cp:revision>
  <dc:subject/>
  <dc:title>Název formuláře</dc:title>
</cp:coreProperties>
</file>