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01/LÉKY PODÁVÁNÍ LÉKŮ PER OS U DOSPĚLÝCH PACIENTŮ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6930685"/>
            <w:bookmarkStart w:id="1" w:name="__Fieldmark__0_1369306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6930685"/>
            <w:bookmarkStart w:id="3" w:name="__Fieldmark__1_1369306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6930685"/>
            <w:bookmarkStart w:id="5" w:name="__Fieldmark__2_1369306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6930685"/>
            <w:bookmarkStart w:id="7" w:name="__Fieldmark__3_1369306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6930685"/>
            <w:bookmarkStart w:id="9" w:name="__Fieldmark__4_1369306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6930685"/>
            <w:bookmarkStart w:id="11" w:name="__Fieldmark__5_1369306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0:15:00Z</cp:lastPrinted>
  <dcterms:modified xsi:type="dcterms:W3CDTF">2021-11-09T07:40:00Z</dcterms:modified>
  <cp:revision>19</cp:revision>
  <dc:subject/>
  <dc:title>Název formuláře</dc:title>
</cp:coreProperties>
</file>