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 xml:space="preserve">L03/LÉKOKO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  <w:t>APLIKACE LÉK</w:t>
            </w:r>
            <w:r>
              <w:rPr>
                <w:rFonts w:cs="TTE1F08F88t00;Times New Roman" w:ascii="TTE1F08F88t00;Times New Roman" w:hAnsi="TTE1F08F88t00;Times New Roman"/>
                <w:sz w:val="28"/>
                <w:szCs w:val="28"/>
              </w:rPr>
              <w:t xml:space="preserve">U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  <w:t>DO O</w:t>
            </w:r>
            <w:r>
              <w:rPr>
                <w:rFonts w:cs="TTE1F08F88t00;Times New Roman" w:ascii="TTE1F08F88t00;Times New Roman" w:hAnsi="TTE1F08F88t00;Times New Roman"/>
                <w:sz w:val="28"/>
                <w:szCs w:val="28"/>
              </w:rPr>
              <w:t>ČÍ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55042610"/>
            <w:bookmarkStart w:id="1" w:name="__Fieldmark__0_42550426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55042610"/>
            <w:bookmarkStart w:id="3" w:name="__Fieldmark__1_42550426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55042610"/>
            <w:bookmarkStart w:id="5" w:name="__Fieldmark__2_42550426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55042610"/>
            <w:bookmarkStart w:id="7" w:name="__Fieldmark__3_42550426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55042610"/>
            <w:bookmarkStart w:id="9" w:name="__Fieldmark__4_42550426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55042610"/>
            <w:bookmarkStart w:id="11" w:name="__Fieldmark__5_42550426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TE1F08F8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0:18:00Z</cp:lastPrinted>
  <dcterms:modified xsi:type="dcterms:W3CDTF">2021-11-09T07:42:00Z</dcterms:modified>
  <cp:revision>20</cp:revision>
  <dc:subject/>
  <dc:title>Název formuláře</dc:title>
</cp:coreProperties>
</file>