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08/s.c  APLIKACE SUBKUTÁNNÍ INJEKCE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7054687"/>
            <w:bookmarkStart w:id="1" w:name="__Fieldmark__0_970546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7054687"/>
            <w:bookmarkStart w:id="3" w:name="__Fieldmark__1_970546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7054687"/>
            <w:bookmarkStart w:id="5" w:name="__Fieldmark__2_970546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ukavi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7054687"/>
            <w:bookmarkStart w:id="7" w:name="__Fieldmark__3_970546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7054687"/>
            <w:bookmarkStart w:id="9" w:name="__Fieldmark__4_970546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7054687"/>
            <w:bookmarkStart w:id="11" w:name="__Fieldmark__5_970546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19-11-13T10:48:00Z</cp:lastPrinted>
  <dcterms:modified xsi:type="dcterms:W3CDTF">2021-11-09T07:48:00Z</dcterms:modified>
  <cp:revision>22</cp:revision>
  <dc:subject/>
  <dc:title>Název formuláře</dc:title>
</cp:coreProperties>
</file>