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ddělení rehabilitace 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L09/ i.m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APLIKACE INTRAMUSCULÁRNÍ INJEKCE</w:t>
            </w:r>
          </w:p>
          <w:tbl>
            <w:tblPr>
              <w:tblW w:w="66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82"/>
              <w:gridCol w:w="30"/>
            </w:tblGrid>
            <w:tr>
              <w:trPr>
                <w:trHeight w:val="125" w:hRule="atLeast"/>
              </w:trPr>
              <w:tc>
                <w:tcPr>
                  <w:tcW w:w="6612" w:type="dxa"/>
                  <w:gridSpan w:val="2"/>
                  <w:tcBorders/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6582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11. 2021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Jiří Stacho, vedoucí fyzioterapeut</w:t>
              <w:br/>
              <w:t>Mgr. Lenka Járová, stanič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276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968000388"/>
            <w:bookmarkStart w:id="1" w:name="__Fieldmark__0_3968000388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968000388"/>
            <w:bookmarkStart w:id="3" w:name="__Fieldmark__1_3968000388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968000388"/>
            <w:bookmarkStart w:id="5" w:name="__Fieldmark__2_3968000388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kretizace změny: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Rukavice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968000388"/>
            <w:bookmarkStart w:id="7" w:name="__Fieldmark__3_3968000388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968000388"/>
            <w:bookmarkStart w:id="9" w:name="__Fieldmark__4_3968000388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968000388"/>
            <w:bookmarkStart w:id="11" w:name="__Fieldmark__5_3968000388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01:00Z</dcterms:created>
  <dc:creator>62481</dc:creator>
  <dc:description/>
  <cp:keywords/>
  <dc:language>en-US</dc:language>
  <cp:lastModifiedBy>63153</cp:lastModifiedBy>
  <cp:lastPrinted>2019-11-14T11:55:00Z</cp:lastPrinted>
  <dcterms:modified xsi:type="dcterms:W3CDTF">2021-11-09T07:48:00Z</dcterms:modified>
  <cp:revision>23</cp:revision>
  <dc:subject/>
  <dc:title>Název formuláře</dc:title>
</cp:coreProperties>
</file>