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</w:t>
            </w:r>
            <w:r>
              <w:rPr/>
              <w:t>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  <w:gridCol w:w="24"/>
            </w:tblGrid>
            <w:tr>
              <w:trPr>
                <w:trHeight w:val="112" w:hRule="atLeast"/>
              </w:trPr>
              <w:tc>
                <w:tcPr>
                  <w:tcW w:w="5191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L10/i.v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APLIKACE INTRAVENÓZNÍ INJEKCE 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16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03370203"/>
            <w:bookmarkStart w:id="1" w:name="__Fieldmark__0_70337020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03370203"/>
            <w:bookmarkStart w:id="3" w:name="__Fieldmark__1_70337020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03370203"/>
            <w:bookmarkStart w:id="5" w:name="__Fieldmark__2_70337020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03370203"/>
            <w:bookmarkStart w:id="7" w:name="__Fieldmark__3_70337020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03370203"/>
            <w:bookmarkStart w:id="9" w:name="__Fieldmark__4_70337020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03370203"/>
            <w:bookmarkStart w:id="11" w:name="__Fieldmark__5_70337020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62481</dc:creator>
  <dc:description/>
  <cp:keywords/>
  <dc:language>en-US</dc:language>
  <cp:lastModifiedBy>63153</cp:lastModifiedBy>
  <cp:lastPrinted>2020-09-16T14:55:00Z</cp:lastPrinted>
  <dcterms:modified xsi:type="dcterms:W3CDTF">2021-11-09T07:47:00Z</dcterms:modified>
  <cp:revision>21</cp:revision>
  <dc:subject/>
  <dc:title>Název formuláře</dc:title>
</cp:coreProperties>
</file>