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11/LÉKKŮŽ  APLIKACE MASTÍ, KRÉMŮ, PAST A LOTIÍ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87400915"/>
            <w:bookmarkStart w:id="1" w:name="__Fieldmark__0_17874009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87400915"/>
            <w:bookmarkStart w:id="3" w:name="__Fieldmark__1_17874009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87400915"/>
            <w:bookmarkStart w:id="5" w:name="__Fieldmark__2_17874009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87400915"/>
            <w:bookmarkStart w:id="7" w:name="__Fieldmark__3_17874009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87400915"/>
            <w:bookmarkStart w:id="9" w:name="__Fieldmark__4_17874009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87400915"/>
            <w:bookmarkStart w:id="11" w:name="__Fieldmark__5_17874009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4:55:00Z</cp:lastPrinted>
  <dcterms:modified xsi:type="dcterms:W3CDTF">2021-11-09T07:48:00Z</dcterms:modified>
  <cp:revision>21</cp:revision>
  <dc:subject/>
  <dc:title>Název formuláře</dc:title>
</cp:coreProperties>
</file>